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-267335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80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-21.05pt;width:60.4pt;height:106.7pt" coordorigin="4534,-421" coordsize="1208,2134">
                <v:group id="shape_0" style="position:absolute;left:4534;top:-421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7;top:-234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1;top:-421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34;top:70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34;top:70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97;top:133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58;top:133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50;top:27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50;top:28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49;top:28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48;top:2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46;top:28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46;top:29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44;top:29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43;top:29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41;top:30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41;top:30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39;top:30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38;top:31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36;top:31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35;top:31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32;top:318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32;top:321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29;top:323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29;top:326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27;top:329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24;top:330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23;top:336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22;top:337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20;top:339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18;top:343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15;top:345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14;top:348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12;top:351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09;top:353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06;top:356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05;top:359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02;top:362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99;top:363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95;top:367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95;top:370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91;top:371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88;top:374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86;top:378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82;top:379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78;top:382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77;top:385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73;top:388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70;top:390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69;top:393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69;top:396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70;top:397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78;top:401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82;top:402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88;top:406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95;top:408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99;top:411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05;top:414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10;top:415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07;top:419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05;top:421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03;top:423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99;top:426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97;top:429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95;top:431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91;top:434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89;top:436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87;top:438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84;top:440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80;top:443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78;top:446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73;top:448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70;top:452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68;top:453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63;top:455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60;top:457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56;top:461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52;top:463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48;top:465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44;top:468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39;top:470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35;top:472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30;top:474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25;top:478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19;top:480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14;top:481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14;top:485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14;top:487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19;top:488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25;top:491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31;top:494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36;top:521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42;top:523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46;top:525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51;top:528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56;top:529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61;top:532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67;top:535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71;top:538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76;top:540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80;top:541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82;top:545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78;top:54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77;top:549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73;top:552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70;top:554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68;top:557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64;top:560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61;top:561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59;top:564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55;top:566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52;top:569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48;top:571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45;top:573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42;top:575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38;top:578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35;top:580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32;top:582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28;top:586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25;top:587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21;top:589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17;top:591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14;top:595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10;top:596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05;top:598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02;top:601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97;top:604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94;top:605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89;top:607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85;top:611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81;top:613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78;top:614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78;top:616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78;top:620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83;top:622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88;top:624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94;top:625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98;top:629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04;top:631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09;top:632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13;top:635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18;top:638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23;top:639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28;top:641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32;top:644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37;top:646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42;top:649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47;top:650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51;top:653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56;top:655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60;top:656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65;top:660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70;top:662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74;top:699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78;top:703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84;top:704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87;top:706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93;top:709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95;top:711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01;top:714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05;top:716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10;top:719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14;top:722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19;top:723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23;top:725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27;top:728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31;top:731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35;top:733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40;top:736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44;top:738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48;top:740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52;top:742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56;top:745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60;top:748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63;top:749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69;top:751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72;top:755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77;top:757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80;top:758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84;top:762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88;top:764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93;top:766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96;top:769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0;top:771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05;top:773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08;top:776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13;top:778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16;top:780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1;top:783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24;top:786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28;top:787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2;top:789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5;top:792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39;top:795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4;top:796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8;top:799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0;top:800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5;top:804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9;top:805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3;top:808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6;top:811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92;top:281;width:938;height:1073">
                  <v:shape id="shape_0" coordsize="73,57" path="m0,55l67,0l71,4l73,9l14,57l7,57l0,55xe" fillcolor="#e8ce80" stroked="f" o:allowincell="f" style="position:absolute;left:5570;top:813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3;top:814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8;top:8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81;top:82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6;top:8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9;top:82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94;top:82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96;top:8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01;top:8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05;top:83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07;top:83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11;top:8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15;top:84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19;top:84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23;top:84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26;top:8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30;top:84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78;top:281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91;top:28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85;top:28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08;top:290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0;top:292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96;top:294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19;top:298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19;top:300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0;top:303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21;top:308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22;top:311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22;top:315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23;top:318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23;top:323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24;top:326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24;top:332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23;top:336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22;top:341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21;top:345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0;top:351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17;top:358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15;top:362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12;top:368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08;top:375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06;top:379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02;top:384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98;top:388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97;top:358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97;top:358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96;top:359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95;top:360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94;top:361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94;top:362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94;top:362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92;top:365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92;top:367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92;top:368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92;top:370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92;top:371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92;top:374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92;top:376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92;top:378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92;top:379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92;top:382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92;top:384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94;top:385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94;top:388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94;top:389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94;top:39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95;top:395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95;top:397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96;top:399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96;top:401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96;top:404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97;top:408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97;top:408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97;top:411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98;top:413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98;top:416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99;top:418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99;top:421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0;top:425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02;top:426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03;top:429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03;top:433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04;top:434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05;top:437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06;top:440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06;top:443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07;top:446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08;top:450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09;top:452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11;top:455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12;top:459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13;top:462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15;top:466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15;top:469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16;top:472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17;top:477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19;top:48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0;top:484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21;top:488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23;top:49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24;top:495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24;top:500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25;top:504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28;top:509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29;top:512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0;top:495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32;top:495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33;top:495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33;top:497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36;top:498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37;top:502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39;top:504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0;top:506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42;top:508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42;top:511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45;top:51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46;top:516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47;top:518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0;top:521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52;top:523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53;top:526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55;top:528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56;top:531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58;top:534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61;top:536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62;top:539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63;top:542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64;top:544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67;top:546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0;top:552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71;top:552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73;top:555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75;top:559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78;top:561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79;top:564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81;top:567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83;top:569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86;top:572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88;top:576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89;top:579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91;top:583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94;top:586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96;top:588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97;top:593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98;top:596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02;top:598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05;top:601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06;top:605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08;top:609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11;top:612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14;top:614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15;top:618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17;top:621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19;top:625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23;top:628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24;top:631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26;top:635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29;top:638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32;top:642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33;top:646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36;top:649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39;top:653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41;top:656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43;top:661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46;top:665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49;top:669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51;top:673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53;top:678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56;top:684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59;top:688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0;top:694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64;top:698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66;top:704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68;top:710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70;top:715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73;top:722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76;top:728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79;top:736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0;top:743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83;top:752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85;top:761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87;top:771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89;top:786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91;top:81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95;top:8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97;top:82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98;top:83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0;top:8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02;top:84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05;top:8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06;top:84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07;top:84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08;top:8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92;top:287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76;top:135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77;top:135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77;top:135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77;top:135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79;top:135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79;top:135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79;top:1355;width:235;height:148">
                  <v:shape id="shape_0" coordsize="16,14" path="m0,9l11,0l16,1l2,14l0,9xe" fillcolor="#dfb944" stroked="f" o:allowincell="f" style="position:absolute;left:4979;top:135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79;top:135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79;top:135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79;top:135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79;top:135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0;top:135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0;top:135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0;top:135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0;top:135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0;top:1359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0;top:1359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82;top:136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82;top:136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82;top:136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83;top:136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83;top:136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83;top:1364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84;top:1364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84;top:136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84;top:136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85;top:136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85;top:136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85;top:136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86;top:136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88;top:136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88;top:1369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88;top:1369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89;top:1370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0;top:1370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91;top:1371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91;top:1371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92;top:1371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93;top:1373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93;top:1373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94;top:1374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96;top:1374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97;top:1375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97;top:1375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97;top:1376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97;top:1376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99;top:1379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99;top:1381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00;top:1381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01;top:1383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02;top:1384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02;top:1385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03;top:1387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05;top:1388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06;top:1390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06;top:1391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06;top:1392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07;top:1393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08;top:1395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08;top:1396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09;top:1399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0;top:1399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0;top:1401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11;top:1402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13;top:1403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14;top:1405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14;top:1407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14;top:1408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14;top:1408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16;top:1409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16;top:1410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17;top:1410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18;top:1412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18;top:1416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18;top:1416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0;top:1417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22;top:1417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23;top:1418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23;top:1419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24;top:1420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24;top:1421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24;top:1422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25;top:1424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26;top:1425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27;top:1426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30;top:1426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31;top:1427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31;top:1429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33;top:1430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33;top:143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34;top:143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35;top:143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35;top:143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37;top:143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39;top:1436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0;top:143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41;top:1437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42;top:143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43;top:143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44;top:1439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45;top:1441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47;top:1442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48;top:1442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49;top:1443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50;top:1443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51;top:1443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51;top:1444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52;top:1445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52;top:1445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54;top:1446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57;top:1447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58;top:1447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59;top:1448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60;top:1450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60;top:1450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61;top:145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62;top:145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65;top:145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66;top:145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68;top:1452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69;top:1453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69;top:145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73;top:145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74;top:1455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76;top:1456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77;top:1456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78;top:1458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79;top:145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82;top:1459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84;top:1460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85;top:146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86;top:14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86;top:146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0;top:146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0;top:1462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93;top:1463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94;top:1463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96;top:146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98;top:14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99;top:14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01;top:146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02;top:14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03;top:14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05;top:146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07;top:1470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09;top:1470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10;top:1470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12;top:1470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13;top:147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15;top:147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16;top:147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18;top:147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0;top:147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21;top:147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24;top:147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24;top:147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26;top:147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28;top:147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30;top:147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33;top:147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33;top:147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35;top:147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37;top:147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39;top:147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41;top:147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43;top:147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44;top:147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46;top:147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49;top:147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51;top:147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52;top:147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54;top:147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55;top:147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58;top:147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60;top:148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61;top:148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62;top:148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66;top:148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67;top:148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69;top:148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70;top:148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72;top:148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75;top:148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77;top:148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78;top:148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79;top:148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81;top:148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84;top:148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86;top:148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87;top:148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89;top:14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90;top:14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93;top:14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95;top:14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96;top:14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96;top:14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00;top:14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01;top:14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03;top:14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04;top:14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05;top:14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07;top:14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09;top:14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11;top:150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13;top:15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13;top:15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53;top:959;width:611;height:568">
                  <v:shape id="shape_0" coordsize="30,23" path="m0,21l26,0l30,2l5,23l0,21xe" fillcolor="#f9f5e1" stroked="f" o:allowincell="f" style="position:absolute;left:5249;top:15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1;top:15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1;top:15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54;top:15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55;top:15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56;top:15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59;top:150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0;top:15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2;top:15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64;top:15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66;top:15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67;top:15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68;top:15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0;top:15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2;top:15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74;top:15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75;top:15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77;top:151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78;top:15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0;top:15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3;top:15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84;top:15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85;top:15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85;top:15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88;top:15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1;top:152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2;top:152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3;top:15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76;top:1353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53;top:9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55;top:95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56;top:9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57;top:96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58;top:966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0;top:966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0;top:968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0;top:969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0;top:969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61;top:971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63;top:972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64;top:974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64;top:976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64;top:977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63;top:978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63;top:980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63;top:982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63;top:984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61;top:987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61;top:989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61;top:991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63;top:993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63;top:995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64;top:999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64;top:1002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65;top:1005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66;top:1008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67;top:1011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69;top:1014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70;top:1019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73;top:1022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74;top:1027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77;top:1030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78;top:1035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81;top:1038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83;top:1041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85;top:1046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86;top:1049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87;top:1054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89;top:1057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90;top:1062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91;top:1065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93;top:1070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95;top:1074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97;top:1079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98;top:1083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98;top:1087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99;top:1092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99;top:1096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0;top:1100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0;top:1104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99;top:1110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98;top:1113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97;top:1117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97;top:1121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95;top:112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94;top:1130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94;top:1134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94;top:113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94;top:1141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94;top:1145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94;top:1147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94;top:1150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94;top:1154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94;top:1156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94;top:1159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94;top:1162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95;top:1164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97;top:1167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98;top:1171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99;top:1173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0;top:1177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01;top:1180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02;top:1182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03;top:1183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05;top:1184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06;top:1187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07;top:1189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08;top:1191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08;top:1191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11;top:1194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13;top:1196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15;top:1198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15;top:1200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17;top:1200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18;top:1203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19;top:1205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22;top:1207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23;top:1209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24;top:1209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27;top:1212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0;top:1214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32;top:1027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33;top:1025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36;top:1024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39;top:1023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41;top:1022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42;top:1020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45;top:1020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49;top:1019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51;top:1018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55;top:1018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59;top:1018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61;top:1019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65;top:1019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68;top:1019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72;top:1019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75;top:1019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78;top:1019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82;top:1019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86;top:1019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89;top:1020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93;top:1020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97;top:1022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00;top:102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03;top:1024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07;top:1027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11;top:10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14;top:102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18;top:1030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21;top:1031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25;top:1033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28;top:1035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33;top:1037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35;top:1038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0;top:1043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42;top:1046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43;top:1048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45;top:1053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46;top:1056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48;top:1058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49;top:1063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50;top:1065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51;top:1070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52;top:1073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52;top:1075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54;top:1080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57;top:1083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59;top:1087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61;top:1091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63;top:1095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66;top:1099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68;top:1102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69;top:1105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73;top:1111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75;top:1114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78;top:1119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80;top:1122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84;top:1129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86;top:1134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0;top:1140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94;top:1146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96;top:1153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01;top:1158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03;top:1164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07;top:1171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10;top:1177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15;top:1182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17;top:1190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0;top:1196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24;top:1203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27;top:1209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30;top:1215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33;top:1353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37;top:1356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41;top:1362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44;top:1371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0;top:1382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54;top:1393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2;top:1398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95;top:1400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68;top:1404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72;top:1409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75;top:1410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79;top:1413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84;top:1416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88;top:1418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92;top:1420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96;top:1422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00;top:1425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05;top:1427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07;top:1428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10;top:1428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15;top:1429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17;top:1433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21;top:1436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24;top:1437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27;top:1441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32;top:1444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34;top:1444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41;top:1445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46;top:1446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51;top:1446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56;top:1447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0;top:1450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65;top:1452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70;top:1453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75;top:1456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80;top:1459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85;top:1462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90;top:1467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95;top:1470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99;top:1471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05;top:1473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09;top:1476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15;top:1478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21;top:148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25;top:148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32;top:14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37;top:148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42;top:148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48;top:148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54;top:1491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59;top:149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65;top:149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69;top:149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76;top:149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53;top:959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97;top:1272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42;top:1276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69;top:1359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50;top:1111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91;top:1128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35;top:1155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03;top:1409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13;top:1431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40;top:1453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18» марта 2021 г. в 10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709"/>
        <w:jc w:val="both"/>
        <w:rPr/>
      </w:pPr>
      <w:bookmarkStart w:id="1" w:name="_Hlk53671868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1. Отчет о реализации муниципальных программ за 2020 год, в части исполнения программы «Развитие образования в Советском районе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 О внесении изменений в решение Думы Советского района от 27.02.2015 № 362 «Об утверждении Положения об Управлении  образования администрации Советского района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 Отчет о реализации муниципальных программ за 2020 год, в части исполнения программы «Развитие физической культуры и спорта, укрепления общественного здоровья  на территории Советского район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 Отчет о реализации муниципальных программ за 2020 год, в части исполнения программы «Устойчивое развитие коренных малочисленных народов Севера, проживающих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Отчет о реализации муниципальных программ за 2020 год, в части исполнения программы «Развитие молодежной и семейной политики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6. Отчет о реализации муниципальных программ за 2020 год, в части исполнения программы «Развитие гражданского обществ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о реализации муниципальных программ за 2020 год, в части исполнения программы «Развитие культуры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40 «О муниципальной программе «Развитие культуры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9. Отчет о реализации муниципальных программ за 2020 год, в части исполнения программы «Доступная сред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0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6 «О муниципальной программе «Доступная сред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11. Информация  о подготовке  к организации  отдыха и оздоровления  детей в 2021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2. Отчет о реализации муниципальных программ за 2020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Style w:val="FontStyle22"/>
          <w:b/>
          <w:sz w:val="26"/>
          <w:szCs w:val="26"/>
        </w:rPr>
        <w:tab/>
        <w:t>13. Ежеквартальная информация об итогах социально-экономического развития Советского рай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4. Отчет о реализации муниципальных программ за 2020 год, в части исполнения программы «Профилактика правонарушений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 Отчет о реализации муниципальных программ за 2020 год, в части исполнения программы «Укрепление межнационального и межконфессионального согласия, профилактика экстремизма и терроризма на территории Советского района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0 год, в части исполнения программы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7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27 «О муниципальной программе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8. Отчет о реализации муниципальных программ за 2020 год, в части исполнения программы «Обеспечение доступным и комфортным жильем жителей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9. Отчет о реализации муниципальных программ за 2020 год, в части исполнения программы «Безопасность жизнедеятельности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20. Отчет о деятельности молодежной палаты при Думе Советского района пятого созыва за 2020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6"/>
          <w:szCs w:val="26"/>
        </w:rPr>
        <w:tab/>
        <w:t xml:space="preserve">Докладчик – Зубчик Юлия Васильевна, заместитель председатель Молодежной палаты при Думе Советского района пятого созыва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1. О внесении изменений и дополнений  в решение Думы 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Докладчик –Зацарная Наталья Александровна, консультант отдела муниципальной службы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2. О внесении изменений в решение Думы Советского района от 15.12.2020 № 422/НПА «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3. О внесении изменений в решение Думы Советского района от 26.02.2016 № 439 «О порядке проведения конкурса по отбору на должность главы Советского района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                                                                                                            О.Н. Васян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4:00Z</dcterms:created>
  <dc:creator>Балашова</dc:creator>
  <dc:description/>
  <cp:keywords/>
  <dc:language>en-US</dc:language>
  <cp:lastModifiedBy>FuckYouBill</cp:lastModifiedBy>
  <cp:lastPrinted>2021-03-15T12:35:00Z</cp:lastPrinted>
  <dcterms:modified xsi:type="dcterms:W3CDTF">2021-03-16T06:4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